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неочередное общее собрание" с ценными бумагами эмитента ПАО "МЭСС" ИНН 7705654189 (акция 1-01-65110-D / ISIN RU000A0ET72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МЭС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</w:rPr>
                <w:t>https://nsddata.ru/ru/news/view/597924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5979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3-17T07:41:00Z</dcterms:modified>
  <cp:revision>3</cp:revision>
  <dc:subject/>
  <dc:title>Дата размещения информации</dc:title>
</cp:coreProperties>
</file>